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034145" cy="557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2" t="12959" r="12044" b="17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рограммы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справка. Аналитическое обоснование программы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ный анализ состояния воспитательно - образовательного процесса по всем линиям развития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и стратегия развития ДО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 будущего ДО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ая система управлени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ый план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9008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программы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развития Муниципального автономного дошкольного образовательного учреждения «Детский сад № 393 комбинированного вида с татарским языком воспитания и обучения» Ново-Савиновского района г.Казан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Назначение Программы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432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грамма развития предназначена для определения перспективных направлений развития дошкольного образовательного учреждения на основе логического анализа и критического осмысления деятельности за последние годы.</w:t>
            </w:r>
          </w:p>
          <w:p>
            <w:pPr>
              <w:pStyle w:val="Normal"/>
              <w:spacing w:lineRule="auto" w:line="240" w:before="100" w:after="100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 ней отражены тенденции изменения детского сада, охарактеризованы главные направления развития и меры по обновлению содержания и организации дошкольного воспитания, управления дошкольным образованием на основе инновационных процессов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Муниципальное автономное дошкольное 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тский сад № 393 комбинированного вида с татарским языком воспитания и обучения» Ново – Савиновского района г. Каза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: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432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Создание условий для интеллектуального развития детей, их образования и воспитания с максимальным сохранением психического и физического здоровья ребенка, развитие профилактической и лечебно-оздоровительной деятельности, направленной на улучшение физического, психического, нравственного и социального здоровья детей.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Основные задачи программы: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создать условия, обеспечивающие максимально соответствующие возрасту через эмоциональное благополучие развитие и саморазвитие детей, а также развитие их творческого потенциал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оздать в детском саду атмосферу привлекательности, комфортности, безопасности;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ab/>
              <w:t>воспит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формирование у детей нравственных установок, нового нравственно-экологического отношения к миру по законам добра, обеспечить условия для становления у выпускников общечеловеческих ценностей; </w:t>
            </w:r>
          </w:p>
          <w:p>
            <w:pPr>
              <w:pStyle w:val="Normal"/>
              <w:spacing w:lineRule="auto" w:line="240" w:before="100" w:after="100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создать условия для социально-организованных форм работы с детьми и для нерегламентированной детской деятельности, основанных на ведущих программах и технологиях, способствующих реализации образовательных задач в соответствии с ФГОС ДО и социального заказа родителей в новых экономических условиях; овладеть здоровьесберегающими технологиями обучения и воспитания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нансовое обеспечение программы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4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программы обеспечивается за счет различных источников финансирования: местного бюджета и дополнительных привлеченных средств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нципы реализации программы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43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ы строится на следующих принципах:</w:t>
            </w:r>
          </w:p>
          <w:p>
            <w:pPr>
              <w:pStyle w:val="Normal"/>
              <w:spacing w:lineRule="auto" w:line="240" w:before="100" w:after="10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нцип гуман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ается в коренном изменении характера взаимодействия и общения педагогов и детей, предполагающий ориентацию воспитателей на личность ребенка, повышение уровня профессиональной квалификации педагогических кадров;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беспечение заинтересованности воспитателя в результатах своего труда; радикальное изменение организации предметной среды и жизненного пространства в групповых комнатах, в детском саду с целью обеспечения свободной деятельности и творчества детей в соответствии с их желаниями и склонностями, а также социального заказа родителей;  изменение формы и содержания обучающих занятий; </w:t>
              <w:br/>
              <w:t xml:space="preserve">- обогащение жизни детей лучшими образцами детской литературы, ориентирующих на общечеловеческие нравственные ценности, способствующие развитию кругозора и интеллектуального уровня ребенка, получение радости от прослушивания классической и современной музыки, созерцание произведений искусства.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нцип демократ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едполагает совместное участие воспитателей, специалистов и родителей в воспитании и образовании детей; подготовку выпускников, адаптированных к новым социальным условиям жизни. 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нцип индивидуал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едполагает разработку на основе современных научных исследований и широкое внедрение новых форм и методов воспитания и образования, обеспечивающих индивидуальный подход к каждому ребенку и его всестороннее развитие. 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нцип дифференциации и интег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едусматривает целостность и единство всех подсистем учебной работы и решение следующих задач: развитие доверия ребенка к миру, чувства радости существования, психологическое здоровье, формирование начал личности, базис личностной культуры. 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нцип развивающего 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едполагает использование новых развивающих технологий образования и развития детей, основанных на разумном сочетании информационно-репродуктивных и проблемно-поисковых методов.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дактические принципы: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 Принцип вариатив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оделей познавательной деятельности, который отрицает единую программу и форму обучения. Каждый ребенок имеет право познавать то, что именно его привлекает посредством самых разных видов деятельности. 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Принцип развития самоценных форм активности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бенок совершенствуется в выбранных им видах деятельности, задача воспитывающего - помочь ему в этом. 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Принцип общего психологического пространств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ля реализации этого принципа необходимо использовать такие способы познания, где бы педагог и ребенок могли взаимодействовать, например: игры, труд, беседа, совместные наблюдения, опыты и т.д. В этом случае процесс познания будет протекать как сотрудничество. </w:t>
            </w:r>
          </w:p>
          <w:p>
            <w:pPr>
              <w:pStyle w:val="Normal"/>
              <w:spacing w:lineRule="auto" w:line="240" w:before="100" w:after="100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нцип игрового по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едусматривает реализацию различных видов деятельности через игру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Программы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9.12.2012 года «Об образовании ( в ред. Федерального закона от 07.05.2013 №99-ФЗ)</w:t>
            </w:r>
          </w:p>
          <w:p>
            <w:pPr>
              <w:pStyle w:val="Style1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Татарстан «Об образовании»</w:t>
            </w:r>
          </w:p>
          <w:p>
            <w:pPr>
              <w:pStyle w:val="Style1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4.07.1998г.№124-ФЗ «Об основных гарантиях прав ребенка в Российской Федерации»</w:t>
            </w:r>
          </w:p>
          <w:p>
            <w:pPr>
              <w:pStyle w:val="Style1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5.10.1991 №1807-1 «О языках народов Российской Федерации»</w:t>
            </w:r>
          </w:p>
          <w:p>
            <w:pPr>
              <w:pStyle w:val="Style1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Татарстан от 08.07.1992 №1560-XII «О государственных языках Республики Татарстан и других языках»</w:t>
            </w:r>
          </w:p>
          <w:p>
            <w:pPr>
              <w:pStyle w:val="Style1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развития образования на 2011-2015 годы, утвержденная Постановлением Правительства РФ от 07.02.2011 №61</w:t>
            </w:r>
          </w:p>
          <w:p>
            <w:pPr>
              <w:pStyle w:val="Style1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М РТ от 30.12.2010 №1174 «Об утверждении Стратегии развития образования в Республики Татарстан на 2010-2015 годы «Килэчэк» - «Будущее»</w:t>
            </w:r>
          </w:p>
          <w:p>
            <w:pPr>
              <w:pStyle w:val="Style1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обрнауки России от 17.10.2013 №1155 «Об утверждении федерального государственного образовательного стандарта дошкольного образования» (зарегистрировано в Минюсте России 14.11.2013 №30384)</w:t>
            </w:r>
          </w:p>
          <w:p>
            <w:pPr>
              <w:pStyle w:val="Style1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е и муниципальные целевые программы </w:t>
            </w:r>
          </w:p>
          <w:p>
            <w:pPr>
              <w:pStyle w:val="Style1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,  собственными традициями дошкольного учреждения.</w:t>
            </w:r>
          </w:p>
          <w:p>
            <w:pPr>
              <w:pStyle w:val="Style15"/>
              <w:ind w:firstLine="432"/>
              <w:jc w:val="both"/>
              <w:rPr/>
            </w:pPr>
            <w:r>
              <w:rPr>
                <w:sz w:val="28"/>
                <w:szCs w:val="28"/>
              </w:rPr>
              <w:t>Данная программа основывается на Концепции МАДОУ «Детский сад № 393 комбинированного вида с татарским языком воспитания и обучения» и рассчитана на совершенствование образовательно-воспитательной системы в учреждении.</w:t>
            </w:r>
          </w:p>
          <w:p>
            <w:pPr>
              <w:pStyle w:val="Style1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работана педагогическим коллективом детского сада под руководством заведующей </w:t>
            </w:r>
          </w:p>
          <w:p>
            <w:pPr>
              <w:pStyle w:val="Style15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едлагаемый срок реализации Программы с января 2019 года по декабрь 2023 года</w:t>
            </w:r>
          </w:p>
          <w:p>
            <w:pPr>
              <w:pStyle w:val="Style15"/>
              <w:spacing w:before="100" w:after="100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бсуждалась на педагогическом совете ДОУ.  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ткая характеристика структуры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грамме представлены основные разделы по совершенствованию образовательной деятельности учреждения в перспективе развития на 2019-2020, 2020-2021, 2021-2022, 2022-2023 г.</w:t>
            </w:r>
          </w:p>
          <w:p>
            <w:pPr>
              <w:pStyle w:val="Normal"/>
              <w:spacing w:lineRule="auto" w:line="240" w:before="100" w:after="100"/>
              <w:ind w:firstLine="4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методическое обеспечение образовательного процесса ДОУ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кадрам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звивающего образовательного пространства ДОУ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дико-социальных условий медицинского обслуживания воспитанник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 и население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взаимодействие с другими организациями.</w:t>
            </w:r>
          </w:p>
          <w:p>
            <w:pPr>
              <w:pStyle w:val="Normal"/>
              <w:spacing w:lineRule="auto" w:line="240" w:before="100" w:after="100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ая Программа является руководством для деятельности всех служб учреждения в период с 2019 по 2023 учебные годы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Информационная справ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ДОУ «Детский сад №393 комбинированного вида с татарским языком воспитания и обучения» Ново - Савиновского района г. Казани  было открыто в 1989 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сад – отдельно стоящее здание, расположенное внутри жилого комплекса. Ближайшее окружение – школа № 113, 146 Участок озеленен, имеет спортивную площадку,  веранды для прогулок детей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регулирует свою деятельность в соответствии с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У регулирует свою деятельность в соответствии с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нцепция дошкольного образования. Одобрена решением коллегии Госкомитета СССР по народному образованию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7/1 от 16.06.89г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каз Министерства образования РФ от 22.08.96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488 (с приложением) «Об утверждении документов по проведению аттестации и государственной аккредитации дошкольных образовательных учрежден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каз Министерства образования и Министерства здравоохранения РФ  «О совершенствовании системы медицинского обеспечения детей в образовательных учреждениях» от 30.06.92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186/27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нструктивно-методическое письмо Министерства образования РФ от 14.03.2000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исьмо Министерства образования РФ от 02.06.98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89/34-16 «О реализации прав дошкольных образовательных учреждений на выбор программно-педагогических технолог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ав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ила внутреннего трудового распорядка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говор между ДОУ и родителями (законными представителями)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ожение «О педагогическом совете ДОУ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лжностные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ский сад является юридическим лицом, воспитательно-образовательную  деятельность  осуществляет  на  основан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ава М</w:t>
      </w: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У, регистрационный номер  № 611/КЗИО-ПК от 11.04.2019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тский сад поставлен на учет в налоговом органе </w:t>
      </w: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Ново-Савин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йона 22 мая 1998г. № 16002643257, ОГРН1021603142109 от 15.10.200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реждение постоянно работает над укреплением материально-технической базы. Приобретены дидактические пособия, ТСО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постоянно работает над укреплением материально-технической баз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В детском саду имеется пищеблок, прачечная, физкультурный и музыкальный залы, кабинеты: медицинский, методический, татарского языка, экологический кабинет, планетарий,  кабинет психолога, кабинет ИЗО, иностранных языков. Все кабинеты оборудованы необходимой мебелью, инвентарем. Электрическое и техническое оборудование пищеблока и прачечной соответствуют санитарным и техническим норм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ание детского сада построено по типовому проекту – 14-ти групповое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образовательного учреж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 г.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950"/>
        <w:gridCol w:w="214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ая 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лан/ 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него возраста с 2 до 3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него возраста с 2 до 3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а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с 3 до 4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с 3 до 4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 с 4 до 5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с 4 до 5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с 4 до 6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аторная, тат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с 5 до 6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 с 5 до 6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с 6 до 7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с 6 до 7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а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с 6 до 7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ый детский сад (2-7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ое количество мест в детском саду – 243, фактически детский сад посещают 305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МАДОУ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групп – 10,5 часов , 5 групп – 12 ча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неделя – 5 дней (36 часов в неделю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характеристики организаци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установленных Программой задач предполагает налич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ой образовательной программы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зовательных программ дл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о-дидактических материалов (учебных планов, учебно-тематических планов, методических пособ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их программ сопровожде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уемой литератур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дним из факторов, обеспечивающих эффективность образовательного процесса в ДОУ, является создание и обновление учебно-методического комплекса (набора методических, образовательных, учебно-дидактических материалов, видео пособий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ОУ реализуется через учебно-методический комплекс, в который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6663"/>
      </w:tblGrid>
      <w:tr>
        <w:trPr>
          <w:trHeight w:val="424" w:hRule="atLeast"/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лексные программы</w:t>
            </w:r>
          </w:p>
        </w:tc>
      </w:tr>
      <w:tr>
        <w:trPr>
          <w:trHeight w:val="42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одные данны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в образовательном процесс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программы</w:t>
            </w:r>
          </w:p>
        </w:tc>
      </w:tr>
      <w:tr>
        <w:trPr>
          <w:trHeight w:val="42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Примерная общеобразовательная  образовательная программа дошкольного образовани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«От рождения до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Под р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Н.Е. Вераксы., Т.С. Комаровой, М.А.Василевой Мозаика –Синтез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разработана на основе ФГОС ДО и предназначена для использоваания в дошкольных образовательных организациях для формирования ООП. На первый план выдвигается развивающая функция образования, обеспечивающая становление личности ребенка и ориентирующая педагога на его  индивидуальные особенности. 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физических и психических 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      </w:r>
          </w:p>
        </w:tc>
      </w:tr>
      <w:tr>
        <w:trPr>
          <w:trHeight w:val="424" w:hRule="atLeast"/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лексные программы</w:t>
            </w:r>
          </w:p>
        </w:tc>
      </w:tr>
      <w:tr>
        <w:trPr>
          <w:trHeight w:val="42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одные данны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в образовательном процесс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программы</w:t>
            </w:r>
          </w:p>
        </w:tc>
      </w:tr>
      <w:tr>
        <w:trPr>
          <w:trHeight w:val="42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ионал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школьного образования (Р. К. Шаехов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зань, 2012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разработана в соответствии с культурно-историческими подходами к проблеме развития детей дошкольного возраста, сочетает принципы научной обоснованности и практической применимости. Ее реализация основывается на комплексно-тематическом принципе построения образовательного процесса, принципах целостности и интеграции дошкольного образования, строится на адекватных возрасту видах деятельности и формах работы с деть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по обучению детей татарскому языку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обучению русскоязычных детей татарскому языку «Татарча сөйләшәбез» - «Говорим по-татарски», творческая группа под руководством  Зариповой Зифы Мирхатовны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 по обучению татароязычных дет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одному языку «Туган телдә сөйләшәбез», творческая группа под руководством Хазратовой Файрузы Вакилевны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й учебно-методический комплект (УМК) представляет новые подходы в обучении детей государственным языкам в дошкольных образовательных учреждениях: если раньше в преподавании языков доминировали академичность, теоретизированность, то сейчас идет обращение к практико ориентированности, мультимедийности, обучению с помощью игр, сказок, мультфильмов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Безопаснос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деева Н.Н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язева О.Л., Стеркина Р.Б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 пособие по ОБЖ детей старшего дошкольного возраста.– СПб.: «ДЕТСТВОПРЕСС», 20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 пособие включает программу для дошкольных образовательных учреждений и систему развивающих заданий для детей старшего дошкольного возраста. Задания предполагают разные формы взаимодействия детей и взрослых и направлены на формирование основ безопасности жизнедеятельности, ценностей здорового образа жизни, осторожного обращения с  предметами, безопасного поведения на улице.</w:t>
            </w:r>
          </w:p>
        </w:tc>
      </w:tr>
      <w:tr>
        <w:trPr>
          <w:trHeight w:val="366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Юный эколо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Нико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ный в программе материал направлен на обогащение учебно-воспитательного процесса эффективными приемами, нацеленными на активизацию мышления детей и на усвоение ими в занимательной форме наиболее сложных понятий экологии. В пособии изложен курс занятий по экологическому воспитанию дошкольников, предложен список рекомендуемой литературы, перечень объектов наблюдения, подробное описание устройства уголка природы. Описание занятий даны по форме: цели, наглядные пособия, прием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обеспечен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й целью кадровой политики и профессионального совершенствования педагогов в ДОУ выступает развитие их ценностной ориентации (на ребенка, на деятельность, направленную на развитие детей, на собственное совершенствование); мотивов и профессиональных потребностей, а также профессиональных знаний, умений и профессионально-значимых качеств личности. Мы считаем, что основные задачи профессионального совершенствования педагогов нашего учреждения, несмотря на различные формы повышения их квалификации в других структурах, должны решаться именно на базе ДОУ, носить практико-ориентированный характер.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Прием на работу, расстановка кадров и увольнение с работы осуществляется в соответствии с Законодательством о труде  (журнал приказов по ДОУ ведется в соответствии с требованиями)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адрами в детском саду ведется дифференцировано, с учетом индивидуального педагогического мастерства и квалификации педагогов. С педагогами проводятся различные тестовые, диагностические задания с целью выявления творческого потенциала, профессиональной компетентности, личностных качеств каждого педагог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го педагога имеется банк данных, куда вносится весь анализ его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ый состав педагогов учреждения – 36 человек. Из них заведующая д/с – 1, старший воспитатель – 1. Воспитатели – 22 , воспитатель по обучению татарскому языку – 1, музыкальный руководитель – 2,  педагог-психолог – 1.</w:t>
      </w:r>
    </w:p>
    <w:p>
      <w:pPr>
        <w:pStyle w:val="Normal"/>
        <w:spacing w:lineRule="auto" w:line="240" w:before="0" w:after="120"/>
        <w:ind w:left="283" w:firstLine="2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ремя функционирования детского сада сложилась система повышения профессиональной компетентности педагогов. Все педагоги своевременно в соответствии с планом проходят курсовую подготовку повышения квалификации при ИРО РТ, ПМЦПК КФУ.  Для повышения эффективности методической работы проводится анализ выявления успехов и затруднений воспитателей в организации педагогического процесса.</w:t>
      </w:r>
    </w:p>
    <w:p>
      <w:pPr>
        <w:pStyle w:val="Normal"/>
        <w:spacing w:lineRule="auto" w:line="240" w:before="0" w:after="120"/>
        <w:ind w:left="283" w:firstLine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ся форма самоанализа работы педагогов, за основу которой взяты критерии государственного образовательного стандарта.</w:t>
      </w:r>
    </w:p>
    <w:p>
      <w:pPr>
        <w:pStyle w:val="Normal"/>
        <w:spacing w:lineRule="auto" w:line="240" w:before="0" w:after="120"/>
        <w:ind w:left="283" w:firstLine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ая работа с кадрами носит личностно – ориентированный характер. Старший воспитатель на основе профессиограмм, анкет, тестов по определению профессиональной компетенции и педагогической активности определяет работу педагогов в трех группах, в основе деления на которые лежит принцип дифференциации по уровню практического мастерства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, нуждающиеся в методической поддержке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-новаторы;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на самоконтроле.</w:t>
      </w:r>
    </w:p>
    <w:p>
      <w:pPr>
        <w:pStyle w:val="Normal"/>
        <w:spacing w:lineRule="auto" w:line="240" w:before="0" w:after="120"/>
        <w:ind w:left="283" w:firstLine="2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ой планирования методической службы в детском саду является анализ со стороны руководителей, выполнение программных задач педагогами в работе с детьми. Для этого в детском саду имеется система тестирования: карты среза знаний, умений и навыков детей по разделам программы. Мониторинг проводится 2 раза в год в начале и в конце учебного года  в форме индивидуальной работы с детьми и тестирования. </w:t>
      </w:r>
    </w:p>
    <w:p>
      <w:pPr>
        <w:pStyle w:val="Normal"/>
        <w:spacing w:lineRule="auto" w:line="240" w:before="0" w:after="120"/>
        <w:ind w:left="283" w:firstLine="2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м воспитателем накапливается банк данных на каждого педагога, содержащий анкетные данные, карточки результативности деятельности педагога, вопросники на основе анализа данного материала старший воспитатель корректирует и планирует методическую помощь, а также контроль и руководство над воспитательно-образовательным процес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коллектив детского сада работоспособный, профессиональный, стабильный, инициативн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защита сотрудников осуществляется администрацией детского сада совместно с профсоюзным комитетом в рамках имеющихся финансовых возможностей: педагоги получают материальную помощь, по итогам работы за квартал выделяются денежные премии в размере 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выполнения Инструкции по охране труда сотрудников проводятся следующие мероприятия: выдаются моющие и дез. средства, регулярно проводятся проверки состояния рабочих мест, приборов и оборудования, систематически проводятся инструктажи по охране жизни и здоровья детей, охране труда, техники безопасности, правилам внутреннего трудового распорядка. Администрация  детского сада совместно с профсоюзным комитетом контролируют выполнение персоналом должностных и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оритетными в работе коллектива детского сада являются следующие на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Охрана и укрепление здоровья воспитанников, формирование у   родителей, педагогов, воспитанников ответственности за сохранение собственного здоровья;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 – речев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и направлениями методической работы являю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етодической помощи педагогам в поисках эффективных методов работы с детьм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, распространение и внедрение передового опыта в работу ДОУ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 «Школы молодого специалиста», закрепление наставников за педагогами, проработавшими менее 2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овые планы воспитательно-образовательной работы составляются на основе  выявления возможностей и затруднений педагогов по имеющимся разделам программы,  анализа педагогического процесса по результатам и итогам контрол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циально-педагогической характеристики внешней среды показал, что рядом с ДОУ расположен ряд социально значимых объектов. Наше дошкольное учреждение старается установить и далее развивать тесное сотрудничество с социумом микро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шние связ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ователь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шко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поликлиника №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Ш №1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Ч-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ДТ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БДД Ново - Савин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У гор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ями были высказаны предлож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охрану, наружное наблюд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более эффективные формы закали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стить игровые площадки новым оборуд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циальный заказ родителей на образовательные услуги ДОУ – это заказ на развитие индивидуальности каждого ребенка, его познавательной активности, развитие творческих способностей, на сохранение и укрепление здоровья детей, подготовка к обучению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2. Проблемный анализ воспитательно-образов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 всем линиям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. Это предполагает существование между взрослыми и детьми отношений сотрудничества и партнерства, нацеливает работников на творческое отношение к своей деятельности, формирует у них потребность к постоянному само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работа детского сада объединена в образовательно-воспитательные направлен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о-эстетическое направлени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нравственное развити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реда эмоционального благополуч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ческое воспита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урно-оздоровительное направлени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 и укрепление здоровь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кологической культу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ллектуально-познавательное направлени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ий возраст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деятельность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е развит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екционно-развивающие направлени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я нарушений в развит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 с родителя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о-эстетическ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анное  направление предполагает  развитие следующих компон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ральные качества, формируемые в нравственных категориях добра и люб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чувства прекрас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толерантности личности дошкольника к традициям, культуре, народным обычаям различных националь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ы в этом направлении в группах созданы условия для развития художественного творчества дошкольников, как на занятиях, так и в свободной деятельности. У каждого воспитателя имеется перспективный план работы по изобразительной деятельности в соответствии с требованиями Программы. Воспитателями используются   новейшие  педагогические технологии. Педагоги развивают эстетическое отношение детей к окружающей действительности через ознакомление с общественными и природными явлениями в быту, в процессе труда, игры, средствами искусства и литер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руководители ДОУ обеспечивают разносторонность музыкального развития всех и каждого, творчески подходят к музыкально-образовательному процессу, внося в работу с детьми интересные нахо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музыкальный зал, 2  музыкальных руководителя, собран необходимый материал для развития у детей представления о различных жанрах и  видах искусства; знакомства с композиторами, инструментами. Педагогическим коллективом проводится работа по ознакомлению с историей, традициями, фольклором народов Поволж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чное место в художественно-эстетическом цикле заняли место занятия интегрированного вида: музыкальное + родного (татарского) языка; изобразительная деятельность + родной (татарский) язы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такой целенаправленной работе многие выпускники детского сада продолжают музыкальное образование в школе. Результат можно увидеть при проведении  праздников и конкур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детского сада стараются реализовывать принципы организации и построения развивающей среды, как среды эмоционального благополучия. Педагогами используются методики бережного отношения воспитанников к игрушкам, оборудованию, предметам одежды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бота по этическому воспитанию проводится в различных видах деятельности через развитие культуры речи; норм поведения; навыков общения с ровесниками, взрослыми; навыков поведения в гостях, общественных местах, транспор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урно-оздоровительное направление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зкультурно-оздоровительная работа является одним из важнейших направлений работы детского сада. Физическая культура дошкольника – это культура здоровья, телосложения, двигательная культура. Именно она обеспечивает развитие потребностей ребенка в двигательной активности, проявление возможностей преодолевать жизненные проблемы и находиться в эмоционально-положительном тонус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ое обслуживание детей в нашем ДОУ осуществляется старшей медицинской сестрой Мишариной О.А.., врачом – педиатром Киршиной Л.Б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ОУ имеется медицинский кабинет, музыкальный и спортивный залы, 1 спортивная площадка, участки оборудованы спортивно - игровым оборудование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гигиеническое состояние детского сада соответствует требованиям госсанэпиднадзора, световой и воздушный режи</w:t>
        <w:softHyphen/>
        <w:t>мы поддерживаются в нор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иболее эффективной организации оздоровительных и про</w:t>
        <w:softHyphen/>
        <w:t>филактических мероприятий в качестве одного из основных приемов работы персонала используется мониторинг состояния здоровья вновь поступивших воспитанников, что важно для своевременного выявле</w:t>
        <w:softHyphen/>
        <w:t>ния отклонения в их здоровье. В целях сокращения сроков адапта</w:t>
        <w:softHyphen/>
        <w:t>ции и уменьшения отрицательных проявлений у детей при поступ</w:t>
        <w:softHyphen/>
        <w:t>лении их в ДОУ осуществляется четкая организация медико-педаго</w:t>
        <w:softHyphen/>
        <w:t>гического обслуживания в соответствии с учетом возраста, состояния здоровья, гендерного подхода, индивидуальных особенностей детей. Для установле</w:t>
        <w:softHyphen/>
        <w:t>ния более тесной связи между семьями воспитанников  и ДОУ  проводят</w:t>
        <w:softHyphen/>
        <w:t>ся индивидуальные беседы с родителями вновь поступивших детей, где выясняются условия жизни, режима, питания, ухода и воспита</w:t>
        <w:softHyphen/>
        <w:t>ния ребенка в семье, состояние здоровья, особенности развития и поведе</w:t>
        <w:softHyphen/>
        <w:t>ния. На основании бесед и наблюдений за поведением ребенка в группе медицинским персоналом и психологом даются рекомендации воспи</w:t>
        <w:softHyphen/>
        <w:t>тателям и родителям, индивидуальные для каждого ребенка. Учитывая индивидуальные особенности и группу здоровья ребенка, по мере необходимости, устанавливаются щадящий режим, неполный день пребывания в детском саду, согласованный с родите</w:t>
        <w:softHyphen/>
        <w:t xml:space="preserve">лям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хроническими заболеваниями, часто болеющие дети бе</w:t>
        <w:softHyphen/>
        <w:t>рутся на диспансерный учет, с последующими профилактическими оздоровительными ме</w:t>
        <w:softHyphen/>
        <w:t>роприятиями согласно индивидуальному план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отры детей, проводимые узкими специалистами, с анализом лабораторных обследований проводятся по достижении ими декретированных возрастов для объективной оцен</w:t>
        <w:softHyphen/>
        <w:t>ки состояния здоровья детей и внесения коррекции в педагогичес</w:t>
        <w:softHyphen/>
        <w:t>кую деятельность воспитателей по оздоровлению этой категории де</w:t>
        <w:softHyphen/>
        <w:t>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месячно и ежеквартально проводится анализ острой заболе</w:t>
        <w:softHyphen/>
        <w:t xml:space="preserve">ваемости с учетом групповой заболеваемост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начительные тенденции к снижению заболеваемости объясня</w:t>
        <w:softHyphen/>
        <w:t>ются сложными социально-экономическими условиями в семьях вос</w:t>
        <w:softHyphen/>
        <w:t>питанников, боязнь со стороны родителей проведения закаливающих и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имеющиеся данные, медико-педагогическим персона</w:t>
        <w:softHyphen/>
        <w:t xml:space="preserve">лом ДОУ был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пределены основные направления воспитательно-оз</w:t>
        <w:softHyphen/>
        <w:t>доровительной работы с детьм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здоровья ребенка при постоянном и ежедневном конт</w:t>
        <w:softHyphen/>
        <w:t>роле состояния здоровья: составление листов здоровья, веде</w:t>
        <w:softHyphen/>
        <w:t>ние фильтровых журналов, совместные обходы групп старшей медицинской сестрой, врачом, психологом, старшим воспита</w:t>
        <w:softHyphen/>
        <w:t>телем, заведующей ДО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и укрепление психофизического здоровья ребенка: наблюдение и изучение эмоционального состояния детей, пси</w:t>
        <w:softHyphen/>
        <w:t>хологическое просвещение педагогического коллектива, инди</w:t>
        <w:softHyphen/>
        <w:t>видуальные и коллективные консультации для воспитателей и родителей, выработка рекомендаций, использование элемен</w:t>
        <w:softHyphen/>
        <w:t>тов коррекционной работы с деть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, педагогическая поддержка в период адаптации ребен</w:t>
        <w:softHyphen/>
        <w:t>ка к условиям ДО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эмоционального благополучия ребенка: психологизация воспитательного процесса в целом, индивидуальная работа с детьми с учетом индивидуально-психологических особенност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 дошкольников потребности в здоровом образе жизни: обеспечение сбалансированного питания, профилакти</w:t>
        <w:softHyphen/>
        <w:t>ка вредных привычек, беседы о последствиях воздействия на организм вредных вещест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 дошкольников уверенности в своих силах и воз</w:t>
        <w:softHyphen/>
        <w:t>можностях: утверждение демократического стиля общения взрослых с детьми, формирующего адекватную самооценку дет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ого интереса детей к окружающему: использование в целях воспитания, образования и оздоровле</w:t>
        <w:softHyphen/>
        <w:t>ния элементов русского фольклора с учетом дифференцирован</w:t>
        <w:softHyphen/>
        <w:t>ного подхода к мальчикам и девочка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новых эффективных форм взаимодействия с родителя</w:t>
        <w:softHyphen/>
        <w:t>ми по вопросам закаливания и охраны здоровья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в ДОУ  уделяется физкультурным занятиям как одному из важнейших условий воспитания здорового ребенка. Системная работа по физическо</w:t>
        <w:softHyphen/>
        <w:t>му воспитанию в ДОУ включает в себя разнообразные формы проведения ежедневной утренней гим</w:t>
        <w:softHyphen/>
        <w:t>настики.  Физкультурные занятия с включением компонента корри</w:t>
        <w:softHyphen/>
        <w:t>гирующих упражнений с целью лечения нарушений осанки, сколи</w:t>
        <w:softHyphen/>
        <w:t>оза. Прогулки на свежем воздухе, спортивные праздники, развлече</w:t>
        <w:softHyphen/>
        <w:t>ния помогают решению задачи оздоровл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детей по группам здоровь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566"/>
        <w:gridCol w:w="709"/>
        <w:gridCol w:w="567"/>
        <w:gridCol w:w="532"/>
        <w:gridCol w:w="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детей по группам здоровья</w:t>
            </w:r>
          </w:p>
        </w:tc>
        <w:tc>
          <w:tcPr>
            <w:tcW w:w="2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ний возра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ий возра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возра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зра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к школе групп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3" w:firstLine="2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медико-педагогический коллектив дошкольного учреждения уделяет закаливающим процедурам, так как закаливание организма повышает его устойчивость к воздействию различных неблагоприятных факторов внешней среды.</w:t>
      </w:r>
    </w:p>
    <w:p>
      <w:pPr>
        <w:pStyle w:val="Normal"/>
        <w:spacing w:lineRule="auto" w:line="240" w:before="0" w:after="120"/>
        <w:ind w:left="283" w:firstLine="2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 комплексный план оздоровительных мероприятий направленный на снижение заболеваемости и укрепления здоровья детей.</w:t>
      </w:r>
    </w:p>
    <w:p>
      <w:pPr>
        <w:pStyle w:val="Normal"/>
        <w:spacing w:lineRule="auto" w:line="240" w:before="0" w:after="120"/>
        <w:ind w:left="283" w:firstLine="2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ющие процедуры проводятся воспитателями групп в течении всего года с постепенным изменением их характера, длительности и дозировки с учетом рекомендаций врача-педиатра, состояния здоровья, возрастных и индивидуальных особенностей каждого ребенка.</w:t>
      </w:r>
    </w:p>
    <w:p>
      <w:pPr>
        <w:pStyle w:val="Normal"/>
        <w:spacing w:lineRule="auto" w:line="240" w:before="0" w:after="120"/>
        <w:ind w:left="283" w:firstLine="2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доровления детей в условиях детского сада состоит из перечня  следующих закаливающих процедур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вание холодной водой лица, рук до локт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ждение по массажным дорожкам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ые ванны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скание горла водой комнатной температуры после каждого приема пищ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ческая и неспецифическая профилактика ОРЗ и гриппа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йка элеутерококка (2 раза в год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таминизац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юд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итамины «Ревит» (4 месяца в год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солиновая мазь (2раза в год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базол (в течение 2-х недел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й массаж;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ание оптимального двигательного режима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яя гимнастика с применением различных форм - традиционная и нетрадиционная (дыхательная, корригирующая ритмическая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е занятия по физическому воспитанию в спортивном зале и на свежем воздух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ые минутк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праздники и развлечен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после сн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лаксационные упражнения для снятия мышечного напряжения. </w:t>
      </w:r>
    </w:p>
    <w:p>
      <w:pPr>
        <w:pStyle w:val="Normal"/>
        <w:spacing w:lineRule="auto" w:line="240" w:before="0" w:after="120"/>
        <w:ind w:left="283" w:hanging="0"/>
        <w:jc w:val="center"/>
        <w:rPr/>
      </w:pPr>
      <w:r>
        <w:rPr/>
        <w:t>Анализ заболеваемости и посещаемости детьми  дошкольного учреждения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7"/>
        <w:gridCol w:w="1621"/>
        <w:gridCol w:w="1775"/>
        <w:gridCol w:w="1701"/>
        <w:gridCol w:w="1843"/>
        <w:gridCol w:w="170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-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-201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</w:t>
              <w:tab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%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4</w:t>
              <w:tab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%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%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6</w:t>
              <w:tab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7</w:t>
              <w:tab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%</w:t>
            </w:r>
          </w:p>
        </w:tc>
      </w:tr>
      <w:tr>
        <w:trPr>
          <w:trHeight w:val="6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%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 мы планируем продолжить и совершенствовать работу по оздоровлению детей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широкого введения фитотерапии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вопроса о создании физиокабинета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работы с оздоровительным центром детской поликли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регулярную и систематическую  физкультурно-оздоровительную работу, проводимую в ДОУ, уровень заболеваемости детей остается по-прежнему высок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 взгляд, проблемным является формирование мотивов и ценностей здорового образа жизни у каждого ребенка, так как все мероприятия по укреплению здоровья осуществляются по инициативе взрослого, дети старшего дошкольного возраста недостаточно самостоятельны в выполнении правил ЗОЖ. Актуальным становится обеспечение целостного подхода к формированию здоровья детей и развитию двигательных способностей, исходя из определения, что здоровье – это не только физическое, но и социально-психическое благополу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работу по данному направлению, следует отметить и негативные мо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ая организация двигательной активности на прогул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регулярно проводятся спортивные дос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справления ситуации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ть физкультурный зал современным спортивным инвентар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астить оборудованием медицинский кабинет и пополнить группы спортивным инвентарем (скакалки, флажки, веревочки, мешочки, массажные ковр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ллектуально - познавательное направ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этого направления  педагогический коллектив стремится создать среду, которая стимулирует к изобразительной деятельности, математике, музыке и т.д., обеспечить условия для  свободного участия детей  в ролевой, игровой деятельности и развивать в каждом ребенк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способ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юю социализацию интересов (увлечение музыкой, математикой, изобразительной деятельностью, и т.д.)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ь, инициативность, стремление к лидерству, настойчивость и умение достигать поставленной цел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ь, познавательные умения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познавательному циклу, по развитию речи у многих педагогов характеризуются новизной, проблемностью и связью с жизнью. Выбранные методы и приемы обучения соответствуют задачам и целям представленных занятий. В работе используется разнообразный раздаточный и демонстрационный материал, поддерживающий интерес и познавательную активность детей. Занятия строятся с учетом индивидуальных и возрастных особенностей детей, что тоже способствует успешному усвоению учебного материал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смотренных занятий дают возможность сделать вывод о систематической работе над развитием мелкой моторики, памяти, внимания, мыш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роль в интеллектуальном развитии детей занимают занятия по конструированию. В группах подобраны настольные и развивающие  игры (танграммы и головоломки),  лего-конструкторы, но этого оборудования недостаточно. Поэтому, одной из неотложных является задача пополнения и обновления развивающей среды групп в соответствии с современными требованиями.</w:t>
      </w:r>
    </w:p>
    <w:p>
      <w:pPr>
        <w:pStyle w:val="Normal"/>
        <w:spacing w:lineRule="auto" w:line="240" w:before="0" w:after="120"/>
        <w:ind w:firstLine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среда в ДОУ  обеспечивает комфорт и эмоциональное благополучие детей. Интерьер групповых помещений способствует нормальному психофизическому развитию воспитанников, организован с учетом «Концепции развивающей среды в дошкольном учреждении» выдержан в стилистическом единстве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ведущих направлений создания и совершенствования развивающей среды мы рассматриваем следующие направл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требований санитарно-эпидемиологической станции с целью оптимизации условий развития и эмоционального благополучия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и оснащение специальных помещений для разных видов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олноценной социальной среды развития ребенка, условий для разновозрастного взаимодействия между детьми и общения с взрослы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в групповых помещениях условий для необходимого баланса совместной и индивидуальной деятельности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функциональное использование игрового, спортивного и другого оборудования с ориентацией на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грушек и оборудования нового поколения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доление экономических трудностей при организации среды развития. </w:t>
      </w:r>
    </w:p>
    <w:p>
      <w:pPr>
        <w:pStyle w:val="Normal"/>
        <w:spacing w:lineRule="auto" w:line="240" w:before="0" w:after="120"/>
        <w:ind w:left="283" w:firstLine="2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ая среда отличается динамичностью, многофункциональностью (наличие возможности достаточно быстрого и легкого изменения среды детьми в соответствии с их потребностями)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о-развивающая среда групповых комнат способствует полноценному развитию ребен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игрушки, материалы позволяющие развивать все стороны личност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материалы соответствуют возрастным особенностям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ее пространство групповых комнат и их оборудование пробуждают двигательную, познавательную активность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возможность для проявления детьми своих склонностей, интересов в зависимости от полового признака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располагаются различные центры, функциональное размещение игрушек, атрибутов к играм, мебели в групповом пространстве комнаты позволяет детям самостоятельно организовывать игры по интересам и заниматься различными видами деятельности, не мешая друг другу. В группах имеются яркие и эстетичные пособия – плакаты, которые способствуют зрительному запоминанию цифр и букв алфавита, часы-циферблат, глобус. Все эти пособия способствуют интеллектуальному развитию детей и находятся в доступном для детей мес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ое пространство групповых помещений оформлено в соответствии с современными требованиями к организации среды. Имеется оборудование для сюжетных игр; дидактические игры экологической, этической, эстетической направленности; игры, развивающие память, интеллект, воображение и т.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следует отметить, что игровая деятельность дошкольника занимает все меньше места в режиме дня, на что постоянно обращается внимание всего педагогического коллектива; воспитатели перестали быть активными участниками игровой деятельности. На каждом педагогическом совете, старшим воспитателем, заведующей ДОУ напоминается о необходимости правильной организации игровой деятельности в режиме дня, как ведущей деятельности дошкольника.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ая база пополняется  необходимым оборудованием, мебелью, игрушками, дидактическими материалами и пособиями отвечающими эстетическим, педагогическим и гигиеническим требованиям, которые предъявляются к групповым помещениям на современном этапе.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ие средства обеспечения образовательного проце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цент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магнитофо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тезато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итофо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е пианин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функциональное устройство (сканер, ксерокс, принтер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активное обрудование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ран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кшер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утреннее пространство ДОУ, помимо групповых комнат, включает специальные помещения и оборудования, позволяющее осуществлять разносторонне развит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ей. В детском саду функционируют кабинеты:</w:t>
      </w:r>
    </w:p>
    <w:p>
      <w:pPr>
        <w:pStyle w:val="Normal"/>
        <w:numPr>
          <w:ilvl w:val="0"/>
          <w:numId w:val="27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татарского языка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кабинет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зал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зал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иностранных языков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й кабинет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инет ИЗО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етарий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педагога-психоло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но – развивающая ср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5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84"/>
        <w:gridCol w:w="3972"/>
        <w:gridCol w:w="283"/>
        <w:gridCol w:w="267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ый – спорти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ый 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театрализованная спортивная деятельность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н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сюжетно – ролев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строительно-конструктив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тр ХП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ая эксперимент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-художествен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, трудовая, игровая деятельности, психологическая разгрузка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ых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вной сон, гимнастика после сна, дыхательная гимнастика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 -психоло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рекции пробл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звити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нятия, коррекционные игры, упражнения, мониторинг</w:t>
            </w:r>
          </w:p>
        </w:tc>
      </w:tr>
      <w:tr>
        <w:trPr>
          <w:trHeight w:val="467" w:hRule="atLeast"/>
        </w:trPr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ивная, творческая деятельности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на отдых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 – игровая зона, экологическая з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ая з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, экспериментальная, творческая деятельности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йбольная, футбольная площадки, беговая дорож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 – игровая деятельность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логическая троп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приро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 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тском саду уделяется особое место работе по выполнению «Закона о языках народов РТ». Созданы необходимые условия для обучения детей татарскому языку. Имеется кабинет татарского языка, где проводятся занятия с детьми (по подгруппам) по обучению татарскому и родному языку. Кабинет оснащён различными атрибутами для ознакомления детей с культурой и бытом  татар. Имеется материал для ознакомления детей с татарским фольклором - это картотека народных подвижных и хороводных игр, пословицы и поговорки, загадки, считалки. Много наглядных пособий по различным разделам про граммы. В достаточном количестве развивающих игр по развитию речи, звуковой культуре речи, обогащению словаря. 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spacing w:lineRule="atLeast" w:line="32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родными традициями детей знакомят в этнографическом музее. Основной целью является – познакомить детей с жизнью наших предков. На современном этапе основной задачей детского сада, требующей более глубокого подхода, является задача нравственно – патриотического воспитания детей. Данная проблема в ДОУ решается в комплексе. Она включает в себя ознакомление с природой, историческим и культурным прошлым, гражданско-патриот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просы подготовки детей к обучению в школе в детском саду решаются комплексно, с привлечением педагога-психолога.</w:t>
      </w:r>
    </w:p>
    <w:p>
      <w:pPr>
        <w:pStyle w:val="Normal"/>
        <w:widowControl w:val="false"/>
        <w:autoSpaceDE w:val="false"/>
        <w:spacing w:lineRule="atLeast" w:line="316" w:before="0" w:after="0"/>
        <w:ind w:firstLine="5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таршим воспитателем, совместно с педагогом психологом проводится диагностика детей, поступающих в первый класс (в начале учебного года и в конце учебного года по всем разделам программы). </w:t>
      </w:r>
    </w:p>
    <w:p>
      <w:pPr>
        <w:pStyle w:val="Normal"/>
        <w:widowControl w:val="false"/>
        <w:autoSpaceDE w:val="false"/>
        <w:spacing w:lineRule="atLeast" w:line="316" w:before="0" w:after="0"/>
        <w:ind w:firstLine="5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психолог проводит  диагностику школьной зрелости с использованием следующих методик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3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Торренса – Невербальное и вербальное воображение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31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«Старт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.Ф.Сибгатуллиной. Результаты этого теста дают возможность определить уровень развития моторики руки (напиши фразу и нарисуй фигуры); логическое мышление; концентрацию внимания; понятийность и желание учиться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3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Куглера, определяющий пространственное восприятие, моторику руки и умение работать, опираясь на образе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диагностики даются рекомендации воспитателям и родителям для работы с детьми.</w:t>
      </w:r>
    </w:p>
    <w:p>
      <w:pPr>
        <w:pStyle w:val="Normal"/>
        <w:spacing w:lineRule="auto" w:line="240" w:before="100" w:after="100"/>
        <w:ind w:left="567"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ети готовы к обучению в школе. Работа воспитателей  и других специалистов работающих с детьми,  оценена продуктивной и хорошей, так как всех детей подготовили к школе и большой процент с высоким уровнем развития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диагностики соответствуют нормам психологического развития 6,6 – 7 лет. У детей высокая подготовленность к школе: хорошо ориентируются в окружающем мире, умеют обобщать, анализировать, делать выводы, фонематическое восприятие речи – в норме. Наглядно-образное мышление в пределах возрастной нормы. Дети владеют необходимым запасом знаний, ориентируются в жизненных различных ситуациях, способны дать оценку тем или иным действиям, объяснить причину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воспитание и образование детей чрезвычайно актуальная проблема настоящего времени: только экологическое мировоззрение, экологическая культура ныне живущих людей могут вывести планету и человечество из такого катастрофического состояния, в котором они пребывают сейчас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природы таит в себе больше возможности для всестороннего развития детей. Придуманная организация обучения, прогулок, специальных наблюдений развивает их мышление, способность видеть и чувствовать красочное многообразие явлений природы, замечать большие и маленькие изменения окружающего мира. Размышляя о природе под влиянием взрослого, дошкольник обогащает свои знания, чувства, у него формируется правильное отношение к живому, желание созидать, а не разруша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решения проблем экологической культуры в детском саду организована работа экологического кабинета, что дало возможность ближе знакомить детей с природой, пополнять знания детей о росте и развитии рас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одителям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Концепцией модернизации образования с целью обеспечения доступности дошкольного образования для всех слоев населения нашего микрорайона и повышения его качества, педагогический коллектив строил свою работу по воспитанию и обучению детей в тесном контакте с семьей. Так как семья является самым главным и лучшим педагогическим учреждением, потому что воспитывает живым делом, является источником общественного опы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условием успешной работы с родителями является целенаправленность, систематичность и планов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гая задачи на текущий учебный год, коллектив ДОУ основывается на анализе результатов предыдущего года, принимая во внимание уровень педагогической культуры семей, а так же уровень знаний и умений педагог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ом ДОУ используются новые формы сотрудничества с родителями: работа творческих групп по интересам, конференции, выпуск газеты, совместные спортивные праздники, консультации-размышления, дни открытых дверей, совместный поиск решения проб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содержания этой работы в дошкольном учреждении используются коллективные и индивидуальные виды деятельности. Эти виды могут стать эффективными только в том случае, если удалось найти индивидуальный стиль взаимоотношений с каждым род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родительские собрания обычно решают задачи, волнующие и сотрудников дошкольного учреждения и родителей. В течение года проводится 3 групповых родительских собр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годового плана « Методическая работа» продумывается: какие памятки для воспитателей и родителей будут разработаны, какой литературой пополнится методический кабинет, опыт каких семей будет обобщен и какими путями будет распространять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й задачей методической работы является повышение педагогического мастерства воспитателей. Одной беседы  с молодым специалистом недостаточно, поэтому организуются открытые просмотры мероприятий с родителями в ДОУ, проводятся деловые игры, где представляются разные модели проведения групповых родительских собраний, организуются выставки наглядной информации в групповых помещениях по определённым темам, проводятся педагогические советы. Подобного рода педсоветы требуют от всех сотрудников ДОУ и актива родителей тщательной подготовки. С этой целью организуются посещения воспитателями отдельных семей для ознакомления с опытом семейного воспит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овав работу с родителями, мы пришли к выводу, что  содержание педагогического просвещения родителей недостаточно дифференцирова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работы и определении её содержания в различных возрастных группах принимаются во внимание возрастные особенности детей, трудности воспитания в семье, пожелания родителей. В каждой возрастной группе затрагиваются самые актуальные вопросы данного возраста и, в результате, пока ребёнок посещает ДОУ, родители получают максимум зн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опыт работы нашего д\с подтверждает, что вопросы педагогической культуры необходимо рассматривать в тесной связи с повышением квалификации воспитателей, потому что отношение педагога к детям и их родителям, уровень его педагогического мастерства определяют уровень воспитанности ребёнка и отношение родителей к выдвигаемым требова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ОУ опирается в своей работе на актив родителей. Первый помощник руководства во всех формах связи с семьями – председатель родительского комитета. Родительская общественность принимает участие в решении педагогических, организационных и хозяйственных задач. Продуманная плановая работа содействует объединению родителей и воспитателей в единый педагогический коллекти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заимодействие педагогов и родителей организуется как совместная деятельность субъектов в форме сотрудничества, взаимного дополнения и коорд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омимо традиционных форм работы с родителями в систему работы ДОУ необходимо вклю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овую и индивидуальную диагностику родителей, систему вопросов (тестирование) по проблемам образов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овой трен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жидаемый результат: повышение уровня мотивации родителей и их компетентности в области проблем воспитания; формирование позиции родителей как воспитателей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цепция и стратегия развития Д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станов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ого сада являю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моционального благополуч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птимальных условий для индивидуализации педагогического процесс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оптимальных форм и содержания работы с детьм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семьей в медико-психолого-педагогическом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уемая нами модель педагогического пространства определя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цеп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новные идеи котор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ние самоценности детства каждого ребенка, его уникальности и неповтор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ь учреждения в режиме обновления содержания (реализация различных по содержанию современных комплексных и парциальных программ и технолог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ффективной системы физкультурно-оздоровительной работы с деть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коллектив рассматривает концепцию развития ДОУ как совокупность мер по обновлению детского са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мер по обновлению работы – модернизация системы управления ДО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я управление ДОУ используем разнообразные виды и технологии управления, основанные на принципах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кратиз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и управл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ации и децентрализ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и и разделении всех уровней управл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началия и коллегиа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сти и полноты информации в принятии управленческих реш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пределили ряд проблем в развитии ДОУ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Низкое использование новых программ,  традиционность форм дошкольного образования в ДОУ,  недостаточности спектра дополнительных услуг и новых форм дошкольного образ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Традиционная, линейно-функциональная модель управления,  не позволяющая расширить общественное участие в управлении ДОУ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Инертная система взаимодействия дошкольного учреждения с социум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Слабая  финансово-экономическая и материально-техническая основа для перехода дошкольного учреждения в инновационный режим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6" w:hanging="5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представляет пространство развития ДОУ следу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760</wp:posOffset>
                </wp:positionH>
                <wp:positionV relativeFrom="paragraph">
                  <wp:posOffset>152400</wp:posOffset>
                </wp:positionV>
                <wp:extent cx="2038350" cy="1828800"/>
                <wp:effectExtent l="5080" t="5080" r="5715" b="5715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бе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58.8pt;margin-top:12pt;width:160.4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бен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4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190"/>
        <w:gridCol w:w="7196"/>
      </w:tblGrid>
      <w:tr>
        <w:trPr/>
        <w:tc>
          <w:tcPr>
            <w:tcW w:w="1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ицин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                                                                   Образовательное пространство </w:t>
            </w:r>
          </w:p>
        </w:tc>
      </w:tr>
      <w:tr>
        <w:trPr/>
        <w:tc>
          <w:tcPr>
            <w:tcW w:w="1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циуме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ранство</w:t>
            </w:r>
          </w:p>
        </w:tc>
      </w:tr>
      <w:tr>
        <w:trPr/>
        <w:tc>
          <w:tcPr>
            <w:tcW w:w="1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семьей                                                                                   Инновационное пространство</w:t>
            </w:r>
          </w:p>
        </w:tc>
      </w:tr>
      <w:tr>
        <w:trPr/>
        <w:tc>
          <w:tcPr>
            <w:tcW w:w="1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уговое,                                                                            Психолого-педагогическая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но-познавательное                                                                        поддерж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транство                                 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транство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безопасности и жизнедеятельност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-методическое обеспеч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странство ДОУ состоит из трех взаимосвязанных категорий: воспитателей, родителей, детей. Основной структурной единицей в процессе развития ДОУ выступает взаимодействие участников учебно-воспитательного процесса в системе «педагог-ребенок-род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развития ДОУ и источники развития иде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ткая формулировка цели на основе всесторонне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концепции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кадрового обеспечения, материально-технической базы, научно-методическ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приятный психологический климат в коллективе, готовность педагогов к реализации программы развития, удовлетворенность результатами своей работы, сбалансированность интересов всех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свободы выбора в решении поставле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педагогически целесообраз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внешних связей, открытость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и использование позитивного опыта других ДО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ДОУ в режим развития основывается на реализации основных функций управления: анализа, планирования, организации, контроля и регулирования процесса изменения ДО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ые государственные образовательные стандарты дошкольного образования</w:t>
      </w:r>
    </w:p>
    <w:p>
      <w:pPr>
        <w:pStyle w:val="Normal"/>
        <w:spacing w:lineRule="atLeast" w:line="300" w:before="225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3 статьи 5 Федерального закона от 29 декабря 2012 г. № 273-ФЗ "Об образовании в Российской Федерации" разработан и утвержден Федеральный образовательный стандарт дошкольного образования (приказ Минобрнауки России от 17 октября 2013 г. № 1155, зарегистрирован Минюстом России 14 ноября 2013 г. № 30384).</w:t>
      </w:r>
    </w:p>
    <w:p>
      <w:pPr>
        <w:pStyle w:val="Normal"/>
        <w:spacing w:lineRule="atLeast" w:line="300" w:before="225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введения Федерального государственного образовательного стандарта дошкольного образования (далее — ФГОС ДО) в МАДОУ №393 был  проведен ряд мероприяти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следующим направле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ормативно-правового, методического и аналитического обеспечение реализации ФГОС ДО;</w:t>
      </w:r>
    </w:p>
    <w:p>
      <w:pPr>
        <w:pStyle w:val="Normal"/>
        <w:numPr>
          <w:ilvl w:val="0"/>
          <w:numId w:val="13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рганизационного обеспечения реализации ФГОС ДО;</w:t>
      </w:r>
    </w:p>
    <w:p>
      <w:pPr>
        <w:pStyle w:val="Normal"/>
        <w:numPr>
          <w:ilvl w:val="0"/>
          <w:numId w:val="13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адрового обеспечения введения ФГОС ДО;</w:t>
      </w:r>
    </w:p>
    <w:p>
      <w:pPr>
        <w:pStyle w:val="Normal"/>
        <w:numPr>
          <w:ilvl w:val="0"/>
          <w:numId w:val="13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финансово-экономического обеспечения введения ФГОС ДО;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формационного обеспечения введения ФГОС Д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бочая групп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ДОУ №393 была создана рабочая группа по введению ФГОС ДО, в состав которой входят: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Calibri"/>
          <w:kern w:val="2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zh-CN"/>
        </w:rPr>
        <w:t>старший воспитатель:  Нурлыгаянова Г.Ф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Calibri"/>
          <w:kern w:val="2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zh-CN"/>
        </w:rPr>
        <w:t>медицинская сестра:  Мишарина О.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Calibri"/>
          <w:kern w:val="2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zh-CN"/>
        </w:rPr>
        <w:t>музыкальный руководитель:  Валиева Г.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360" w:before="0" w:after="0"/>
        <w:rPr/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zh-CN"/>
        </w:rPr>
        <w:t>воспитатель по обучению татарскому языку: Валиева А.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Calibri"/>
          <w:kern w:val="2"/>
          <w:lang w:eastAsia="zh-CN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zh-CN"/>
        </w:rPr>
        <w:t>педагог – психолог: Ерунова Н.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360" w:before="0" w:after="0"/>
        <w:rPr/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zh-CN"/>
        </w:rPr>
        <w:t>воспитатель: Салимова Л.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zh-CN"/>
        </w:rPr>
        <w:t>воспитатель: Рязанова Н.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zh-CN"/>
        </w:rPr>
        <w:t>воспитатель: Сибгатуллина Д.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val="en-US" w:eastAsia="zh-CN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zh-CN"/>
        </w:rPr>
        <w:t>воспитатель: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zh-CN"/>
        </w:rPr>
        <w:t xml:space="preserve"> Рахимова Э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ланиру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едующий учебный год планиру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у по повышению квалификации педагогических кадров ДО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у рабочей группы по введению и реализации ФГОС ДО в детском сад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 и участие в семинарах, конференциях по обучению ФГОС Д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змещать  публикации в СМИ педагогов ДОУ по реализации ФГОС ДО</w:t>
      </w:r>
    </w:p>
    <w:p>
      <w:pPr>
        <w:pStyle w:val="Normal"/>
        <w:numPr>
          <w:ilvl w:val="0"/>
          <w:numId w:val="21"/>
        </w:numPr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у по созданию нормативно-правового, методического и аналитического обеспечения реализации ФГОС ДО;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у по созданию финансово-экономического обеспечения введения ФГОС Д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арактер будущего ДОУ</w:t>
        <w:br/>
        <w:t>ФИЗИЧЕСКАЯ КУЛЬТУРА И ОЗДОРОВЛЕНИЕ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ткое выполнение режима </w:t>
        <w:br/>
        <w:t xml:space="preserve">Физические занятия в зале и на воздухе </w:t>
        <w:br/>
        <w:t xml:space="preserve">Элементы спорта </w:t>
        <w:br/>
        <w:t xml:space="preserve">Спортивные досуги, развлечения </w:t>
        <w:br/>
        <w:t xml:space="preserve">Коррекционная гимнастика после сна </w:t>
        <w:br/>
        <w:t xml:space="preserve">Комплекс оздоровительных мероприятий </w:t>
        <w:br/>
        <w:t xml:space="preserve">Динамические часы </w:t>
        <w:br/>
        <w:t xml:space="preserve">Спортивные игры на воздухе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СИХОЛОГИЧЕСКОЕ ОБЕСПЕЧЕНИЕ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гностика психического развития ребенка </w:t>
        <w:br/>
        <w:t xml:space="preserve">Психологическая готовность к школе </w:t>
        <w:br/>
        <w:t xml:space="preserve">Диагностика и коррекция нравственного развития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ОРГАНИЗАЦИИ УЧЕБНОГО ПРОЦЕСС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лексные занятия </w:t>
        <w:br/>
        <w:t xml:space="preserve">Занятия по интересам </w:t>
        <w:br/>
        <w:t xml:space="preserve">Сюжетно-дидактические игры </w:t>
        <w:br/>
        <w:t xml:space="preserve">Развивающие игры </w:t>
        <w:br/>
        <w:t xml:space="preserve">Студийная работа </w:t>
        <w:br/>
        <w:t xml:space="preserve">Игры драматизации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О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лендарно - тематическое </w:t>
        <w:br/>
        <w:t xml:space="preserve">Перспективное </w:t>
        <w:br/>
        <w:t xml:space="preserve">Сетка занятий на неделю </w:t>
        <w:br/>
        <w:t>Планирование досугов, праздников</w:t>
        <w:br/>
        <w:t xml:space="preserve">Объем деятельности на год </w:t>
        <w:br/>
        <w:t xml:space="preserve">Циклограммы (распределение работы на месяц)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ЕЦИАЛИС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зыкальный руководитель  </w:t>
        <w:br/>
        <w:t>Педагог - психолог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стема контроля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и ДРК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результатов образовательного процесса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клограмма контроля педагогов по группам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 наблюдения за деятельностью педагогов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карта педагога по самообразованию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ы контроля: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едупредительный </w:t>
        <w:br/>
        <w:t xml:space="preserve">2. Тематический </w:t>
        <w:br/>
        <w:t xml:space="preserve">3. Сравнительный </w:t>
        <w:br/>
        <w:t xml:space="preserve">4. Обзорный </w:t>
        <w:br/>
        <w:t xml:space="preserve">5. Самоконтроль </w:t>
        <w:br/>
        <w:t xml:space="preserve">6. Фронтальный </w:t>
        <w:br/>
        <w:t xml:space="preserve">7. Прогнозирующий, опережающий (до начала работы - это значит, научить педагога представить этапы и предполагаемый результат) </w:t>
        <w:br/>
        <w:t xml:space="preserve">8. Административный контроль на диагностической основе с целью оказания помощи с введением новых форм: срез знаний, умений, навыков, диагностика, регулирование, коррекция </w:t>
        <w:br/>
        <w:t xml:space="preserve">9.Коллективный контроль (поэтапно) и коррекция деятельности на всех уровнях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ы контроля: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ТИВНЫЙ </w:t>
        <w:br/>
        <w:t xml:space="preserve">Изучение стиля и методики работы воспитателя </w:t>
        <w:br/>
        <w:t xml:space="preserve">· оказание методической помощи </w:t>
        <w:br/>
        <w:t xml:space="preserve">· повышение квалификации </w:t>
        <w:br/>
        <w:t xml:space="preserve">· повышение качества педпроцесса </w:t>
        <w:br/>
        <w:t xml:space="preserve"> КОЛЛЕКТИВНЫЙ </w:t>
        <w:br/>
        <w:t xml:space="preserve">· аттестация </w:t>
        <w:br/>
        <w:t xml:space="preserve">· конфликтная ситуация </w:t>
        <w:br/>
        <w:t xml:space="preserve">· обмен опытом </w:t>
        <w:br/>
        <w:t xml:space="preserve"> изучение и экспертиза сложного опыта обучения или воспитания </w:t>
        <w:br/>
        <w:t xml:space="preserve">ВЗАИМОКОНТРОЛЬ </w:t>
        <w:br/>
        <w:t xml:space="preserve">· наставничество, </w:t>
        <w:br/>
        <w:t xml:space="preserve">· школа молодого специалиста </w:t>
        <w:br/>
        <w:t xml:space="preserve">· взаимообмен опытом </w:t>
        <w:br/>
        <w:t xml:space="preserve"> САМОКОНТРОЛЬ </w:t>
        <w:br/>
        <w:t xml:space="preserve">· доверие </w:t>
        <w:br/>
        <w:t xml:space="preserve">· обобщение опыта работы </w:t>
        <w:br/>
        <w:t xml:space="preserve">· оценка новаций и инноваций </w:t>
        <w:br/>
        <w:t xml:space="preserve">  оценка новых технологий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ительные: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профессиональных знаний и умений педагогов; создание психологического комфорта для всех участников педагогического процесса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интеллектуальной и эмоциональной сфер ребенка с учетом возрастных и индивидуальных особенностей;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четких критериев, по которым можно будет оценивать уровень развития ребенка, его эмоционального благополучия, профессиональную компетентность сотрудников детского сада, стиль общения с детьми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собственных программ. 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можные поте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все педагоги выдержат высокий уровень работы педагогического коллектива; </w:t>
        <w:br/>
        <w:t>Миграция членов коллектива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пенсация потерь и последств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 xml:space="preserve">индивидуальная работа с кадрами; </w:t>
        <w:br/>
        <w:t xml:space="preserve">работа с молодыми педагогами.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ки ожидаемых результатов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 параметр - рост (повышение) уровня педагогического мастерства. </w:t>
        <w:br/>
        <w:t>II параметр - уровень развития и психологической готовности воспитанников к  школе</w:t>
        <w:br/>
        <w:t xml:space="preserve">III параметр - психологическая комфортность всех участников педагогического процесса в детском саду.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уктура организации управления по реализации программы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ая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воспитатель</w:t>
        <w:br/>
        <w:t>Медицинская сестра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 - психолог </w:t>
        <w:br/>
        <w:t>Воспитатель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о обучению татарскому языку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зыкальный руководитель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</w:t>
      </w:r>
    </w:p>
    <w:p>
      <w:pPr>
        <w:pStyle w:val="Normal"/>
        <w:spacing w:lineRule="auto" w:line="240" w:before="100" w:after="10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решить вопросы внедрения программы развития  в деятельность ДОУ необходимо созд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 xml:space="preserve">· организационные </w:t>
        <w:br/>
        <w:t xml:space="preserve">· управленческие 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онные условия предполагают создание новых структур, которые будут отвечать, корректировать, направлять работу по реализации программы.  </w:t>
        <w:br/>
        <w:t xml:space="preserve">         Каждое из подразделений данной структуры выполняет определенные функции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воспитатели осуществляют учебно-воспитательный процесс, формируют осознанно-правильное отношение детей к объектам природы, предпосылки научного мировоззрения, используя в работе разнообразные формы, методы и приемы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специалисты по  музыке через современную классическую музыку, через произведения изобразительного искусства, оказывают влияние на эстетическое восприятие и познавательную заинтересованность дошкольников, направленную на сохранность и рациональное использование природы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совет родителей осуществляет контроль за работой участников педагогического процесса, принимает участие в совместной деятельности ДОУ и семьи в организации экскурсий, выездов на природу, проведение экологических гостиных и т.д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старший воспитатель совместно с творческой группой осуществляет планирование, анализирует и корректирует деятельность, обеспечивает связь со школой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медицинская сестра обеспечивает охрану жизни и здоровья, корректирует физическое благополучие  в процессе общения с природо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психолог осуществляет работу по диагностике и коррекции развития детей и их психического благополуч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заведующая осуществляет контроль за работой всех подразделений, контролирует управленческую и финансово-экономическую деятельность, учебно-воспитательный процесс, обеспечивает взаимодействие с родит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образовательной деятельности детского сада  включает в себ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новых студий, кружков, создание новых педагогических структур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атериально – технической базы, условий труд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взаимодействие с семь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деятельности специалистов: воспитателей, логопеда, педагога-психолога и др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единства образовательного пространства ДОУ, «микро» и «макро» социума.</w:t>
      </w:r>
    </w:p>
    <w:p>
      <w:pPr>
        <w:pStyle w:val="Normal"/>
        <w:spacing w:lineRule="auto" w:line="240" w:before="0" w:after="0"/>
        <w:ind w:left="14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spacing w:lineRule="auto" w:line="240" w:before="0" w:after="0"/>
        <w:ind w:left="1065" w:hanging="10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годный анализ состояния работы детского сада по всем направл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банка данных по неорганизованным детям микрорайона 5,5 –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граммно-метод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организационно-правовых основ совместной деятельности медицинского, педагогического коллектива и семьи по проблемам воспитания, образования, сохранения и укрепления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критериев и оценка результатов работы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териально – 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ация физкультурного зала дыхательными тренажерами и тренажерами для Л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ое обеспечение воспитательно-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валификации педагогов с учетом модернизации коррекционного образования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положительной мотивации педагогов к самосовершенствованию, профессиональному и культурному росту, педагогическому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естижа педагогической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текучести кад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 наметил, что цели и задачи концепции могут быть реализованы за 4 года, в четыре этап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действий педагогического коллектива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64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этапы реализации Программы и развития 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46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этап. (2019-2020 г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Анали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  определение уровня работы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Анализ уровня работы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нализ уровня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ровень удовлетворенност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фессиональная компетентность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етодическое и дидактическое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нализ уровня развивающей среды, наличие комфортных усло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атериально-техн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Анализ достижений педагогическ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Анализ уровня руководства и управления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Анализ приоритетных направлений  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Прогнос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 определение модели будущего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творческой группы педаго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готовка сотрудников к реализации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ределение соответствия материально-технической базы ДОУ целям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организационно-педагогических условий, способствующих реализации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работка получен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работка модели предметно-развивающей среды в соответствии с условиями 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улировка концепции будущего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этап. (2020-2021 г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Внедрение и  реализац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новление содержания образования в условиях 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недрение и интеграция различных образовате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крепление материально-технической баз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условий для профессионального совершенствования и развития творчества педаго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рестройка деятельности системы 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работка критериев медико-психолого-педагогической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работка системы внутреннего контро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. (2021-2022 гг.)</w:t>
      </w:r>
    </w:p>
    <w:p>
      <w:pPr>
        <w:pStyle w:val="Normal"/>
        <w:tabs>
          <w:tab w:val="clear" w:pos="708"/>
          <w:tab w:val="left" w:pos="4680" w:leader="none"/>
          <w:tab w:val="left" w:pos="4830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ь поиск механизмов, повышающих качество образовательного процесса во всех видах оздоровительной, познавательной и творческой деятельности на основе личностного, индивидуально-ориентированного подхода.</w:t>
      </w:r>
    </w:p>
    <w:p>
      <w:pPr>
        <w:pStyle w:val="Normal"/>
        <w:tabs>
          <w:tab w:val="clear" w:pos="708"/>
          <w:tab w:val="left" w:pos="4680" w:leader="none"/>
          <w:tab w:val="left" w:pos="483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мплексную диагностику детей как основу гибкой системы коррекционного воздействия всех педагогов, причастных к воспитанию и развитию детей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этап. (2022-2023 г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налитико-коррекци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эффективности реализации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ую диагностику реализованных преобразований в 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проблем, препятствующих достижению ожидаемого результ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у стратегий дальнейшего развития ДОУ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6" w:hanging="360"/>
      </w:pPr>
      <w:rPr>
        <w:rFonts w:eastAsia="+mn-e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551"/>
        </w:tabs>
        <w:ind w:left="1551" w:hanging="645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FF00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360"/>
      <w:jc w:val="center"/>
      <w:outlineLvl w:val="6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+mn-e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FF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8:00Z</dcterms:created>
  <dc:creator>User</dc:creator>
  <dc:description/>
  <cp:keywords/>
  <dc:language>en-US</dc:language>
  <cp:lastModifiedBy>школа №23</cp:lastModifiedBy>
  <cp:lastPrinted>2020-03-26T14:15:00Z</cp:lastPrinted>
  <dcterms:modified xsi:type="dcterms:W3CDTF">2021-05-21T11:18:00Z</dcterms:modified>
  <cp:revision>2</cp:revision>
  <dc:subject/>
  <dc:title/>
</cp:coreProperties>
</file>